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potřebuje Vaše dítě do Mateřské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ří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cí kalho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č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žamo na spaní - podepsa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uče ( pantofle zakázány z bezpečnostních důvodů)-podepsa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spodní prád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ycházku, na zahrad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á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iltov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příznivém počasí pláštěn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ou ob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im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čochá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plovačky, kombiné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ici, rukavice na gumu, šá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ou obu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spodní prád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: veškeré věci, musí být řádně označe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8:00Z</dcterms:created>
  <dc:creator>.</dc:creator>
  <dc:description/>
  <cp:keywords/>
  <dc:language>en-US</dc:language>
  <cp:lastModifiedBy>Tamara Hýblová</cp:lastModifiedBy>
  <cp:lastPrinted>2018-08-30T12:32:00Z</cp:lastPrinted>
  <dcterms:modified xsi:type="dcterms:W3CDTF">2021-08-26T08:40:00Z</dcterms:modified>
  <cp:revision>23</cp:revision>
  <dc:subject/>
  <dc:title/>
</cp:coreProperties>
</file>