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B05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B05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B050"/>
          <w:sz w:val="32"/>
          <w:szCs w:val="32"/>
          <w:u w:val="single"/>
        </w:rPr>
        <w:t>Od 7.4. 2025   do 11.4 2025</w:t>
      </w:r>
      <w:r>
        <w:rPr>
          <w:rFonts w:cs="Century Schoolbook;Century" w:ascii="Century Schoolbook;Century" w:hAnsi="Century Schoolbook;Century"/>
          <w:b/>
          <w:i/>
          <w:color w:val="00B050"/>
          <w:sz w:val="32"/>
          <w:szCs w:val="32"/>
          <w:u w:val="single"/>
        </w:rPr>
        <w:drawing>
          <wp:inline distT="0" distB="0" distL="0" distR="0">
            <wp:extent cx="90424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0000"/>
          <w:sz w:val="40"/>
          <w:szCs w:val="40"/>
          <w:u w:val="single"/>
        </w:rPr>
        <w:t>Pondělí</w:t>
      </w:r>
      <w:r>
        <w:rPr>
          <w:i/>
          <w:color w:val="FF6699"/>
        </w:rPr>
        <w:t xml:space="preserve"> </w:t>
      </w:r>
      <w:r>
        <w:rPr>
          <w:i/>
          <w:color w:val="0000FF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aženka(1ac), čoko pomazánkové máslo(7), jablko, banán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eleninová zahuštěná(1a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Krůtí prsa v sýrové kari omáčce(7), barevné těstoviny(1a,3), čaj Bezinkové kouz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hléb Podmáslový(1ab,7),sójová s tav.sýrem(6,7), čaj Bezinkové kouzlo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FF66FF"/>
          <w:sz w:val="40"/>
          <w:szCs w:val="40"/>
        </w:rPr>
        <w:t xml:space="preserve">  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himalájský(1abd,6)</w:t>
      </w:r>
      <w:r>
        <w:rPr>
          <w:i/>
          <w:color w:val="000000"/>
          <w:sz w:val="28"/>
          <w:szCs w:val="28"/>
        </w:rPr>
        <w:t>, šunková pěna(7),okurek, jahodové mléko(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čočková s rajčaty(1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sz w:val="28"/>
          <w:szCs w:val="28"/>
        </w:rPr>
        <w:t>Kynutý táč s borůvkovou marmeládou a posyp</w:t>
      </w:r>
      <w:r>
        <w:rPr>
          <w:i/>
          <w:iCs/>
          <w:color w:val="000000"/>
          <w:sz w:val="28"/>
        </w:rPr>
        <w:t>kou(1a,3,7), sirup Hruška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Rohlík</w:t>
      </w:r>
      <w:r>
        <w:rPr>
          <w:i/>
          <w:iCs/>
          <w:color w:val="000000"/>
          <w:sz w:val="28"/>
        </w:rPr>
        <w:t>(1ac), sýrová s kečupem(3,7), sirup Hrušk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B050"/>
          <w:sz w:val="40"/>
          <w:szCs w:val="40"/>
          <w:u w:val="single"/>
        </w:rPr>
        <w:t>Středa</w:t>
      </w:r>
      <w:r>
        <w:rPr>
          <w:i/>
          <w:color w:val="CC00CC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.toustový tm.(1abcd), budapešťská(7), rajčata, Granko(6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hráškový krém s kuličkami(1a,7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uřecí plátek se sýrem(1a,7), brambory, kompot, čaj Horké jablk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ostíci kapsička vanilka(7), čaj Horké jablk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0000"/>
          <w:sz w:val="40"/>
          <w:szCs w:val="40"/>
          <w:u w:val="single"/>
        </w:rPr>
        <w:t>Čtvrtek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ED7D31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ereální raženka(1abcd,6,11),tuňáková(4,7), jablko, čaj Lípáče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 amaranthem</w:t>
      </w:r>
      <w:r>
        <w:rPr>
          <w:i/>
          <w:sz w:val="28"/>
          <w:szCs w:val="28"/>
        </w:rPr>
        <w:t>(0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ovbojské fazole(1a), chléb(1abc), čaj Ostružina&amp;Ostropestřec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řesnídávka s máslovými Dinoo sušenkami(0/1a,7), čaj Ostružina&amp;Ostropestřec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9CC2E5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lámankový(1abcd,11), vaječná s okurkou(3,7), mrkev, Bikava(1bc,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 vaječné jíšky(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Vepřová kýta na halali(1a,7,9), jasmínová rýže, čaj Borůvka&amp;Chr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roissant(1a,3), čaj Borůvka&amp;Chrp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 xml:space="preserve">               </w:t>
      </w:r>
      <w:r>
        <w:rPr>
          <w:b/>
          <w:i/>
          <w:color w:val="00B05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           </w:t>
      </w:r>
      <w:r>
        <w:rPr>
          <w:b/>
          <w:i/>
          <w:color w:val="00B05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5-04-02T10:24:00Z</cp:lastPrinted>
  <dcterms:modified xsi:type="dcterms:W3CDTF">2025-04-02T09:56:00Z</dcterms:modified>
  <cp:revision>334</cp:revision>
  <dc:subject/>
  <dc:title>Od  14</dc:title>
</cp:coreProperties>
</file>