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FFCC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CC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FFCC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CC"/>
          <w:sz w:val="32"/>
          <w:szCs w:val="32"/>
          <w:u w:val="single"/>
        </w:rPr>
        <w:t>Od 10.2. 2025   do 14.2. 2025</w:t>
      </w:r>
      <w:r>
        <w:rPr>
          <w:rFonts w:cs="Century Schoolbook;Century" w:ascii="Century Schoolbook;Century" w:hAnsi="Century Schoolbook;Century"/>
          <w:b/>
          <w:i/>
          <w:color w:val="00FFCC"/>
          <w:sz w:val="32"/>
          <w:szCs w:val="32"/>
          <w:u w:val="single"/>
        </w:rPr>
        <w:drawing>
          <wp:inline distT="0" distB="0" distL="0" distR="0">
            <wp:extent cx="7334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00FF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 Lučina krémová(7), jablko, baná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 pórkem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Hrachová kaše(1a), uzené maso(0),chléb(1abc),st.okurek, čaj Rakytníč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Míša tvarohový mls vanilkový(7), čaj Rakytníček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66FF"/>
          <w:sz w:val="40"/>
          <w:szCs w:val="40"/>
          <w:u w:val="single"/>
        </w:rPr>
        <w:t>Úterý</w:t>
      </w:r>
      <w:r>
        <w:rPr>
          <w:i/>
          <w:color w:val="6666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Selský rohlík</w:t>
      </w:r>
      <w:r>
        <w:rPr>
          <w:i/>
          <w:color w:val="000000"/>
          <w:sz w:val="28"/>
          <w:szCs w:val="28"/>
        </w:rPr>
        <w:t>(1abcd,6,11),cizrnová se sýrem(7),banán, Cola cao(1a,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bramboračka(1a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Kuře po mexicku(0), sýr(7), těstoviny(1a), sirup Černý rybí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oustový chléb</w:t>
      </w:r>
      <w:r>
        <w:rPr>
          <w:i/>
          <w:iCs/>
          <w:color w:val="000000"/>
          <w:sz w:val="28"/>
        </w:rPr>
        <w:t>(1a,c), jarní ředkvičková(7), sirup Černý rybíz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FFCC"/>
          <w:sz w:val="40"/>
          <w:szCs w:val="40"/>
          <w:u w:val="single"/>
        </w:rPr>
        <w:t>Středa</w:t>
      </w:r>
      <w:r>
        <w:rPr>
          <w:i/>
          <w:color w:val="3333FF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sl.semínko(1abc),z tav.sýra s kápií(7), okurek, Granko(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pohankou a kedlubnami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ý vrabec(1a), zelí(1a), knedlík(1a,3,7),  čaj Horká hruš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řesnídávka(7), čaj Horká hruš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Čtvrtek</w:t>
      </w:r>
      <w:r>
        <w:rPr>
          <w:i/>
          <w:color w:val="ED7D31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Amarantoví červíci s medem s mlékem(7/7), jablko, čaj Vitamín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květákový krém s kuličkami</w:t>
      </w:r>
      <w:r>
        <w:rPr>
          <w:i/>
          <w:sz w:val="28"/>
          <w:szCs w:val="28"/>
        </w:rPr>
        <w:t>(1a,7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Hovězí znojemská(1a),rýže, zelný salát s kukuřicí a mrkví, AG Ovocínek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hléb Podhorák(1ab,7), ze strouhaného sýra(7,10), AG Ovocínek dračí ovoce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6666FF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 tuňáková(4,7), mrkev, čaj Švestka&amp;Mang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drůbeží s nudlemi(9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oprová omáčka(1a,7),vejce(3), brambory, sirup Lipový květ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ýžová tyčinka čoko/pomeranč(viz obal), sirup Lipový kv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FFCC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00FFCC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FFCC"/>
          <w:sz w:val="32"/>
          <w:szCs w:val="32"/>
        </w:rPr>
      </w:pPr>
      <w:r>
        <w:rPr>
          <w:b/>
          <w:i/>
          <w:color w:val="00FFCC"/>
          <w:sz w:val="32"/>
          <w:szCs w:val="32"/>
        </w:rPr>
        <w:t xml:space="preserve">           </w:t>
      </w:r>
      <w:r>
        <w:rPr>
          <w:b/>
          <w:i/>
          <w:color w:val="00FFCC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2-07T09:40:00Z</cp:lastPrinted>
  <dcterms:modified xsi:type="dcterms:W3CDTF">2025-02-07T09:16:00Z</dcterms:modified>
  <cp:revision>315</cp:revision>
  <dc:subject/>
  <dc:title>Od  14</dc:title>
</cp:coreProperties>
</file>