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538135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538135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t>Od 30.9. 2024   do 4.10. 2024</w:t>
      </w: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drawing>
          <wp:inline distT="0" distB="0" distL="0" distR="0">
            <wp:extent cx="6667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663300"/>
          <w:sz w:val="40"/>
          <w:szCs w:val="40"/>
          <w:u w:val="single"/>
        </w:rPr>
        <w:t>Pondělí</w:t>
      </w:r>
      <w:r>
        <w:rPr>
          <w:i/>
          <w:color w:val="00B0F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elský rohlík(1abcd,6,11), drůbeží(7),jablko, baná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ňačka(1a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ečené filé v trojobale se sýrem(1a,3,4,7), br.kaše(7),kompot,čaj Máta&amp;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Termix(7), čaj Máta&amp;Ananas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C000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Pletenec s medem(1a,3,7)</w:t>
      </w:r>
      <w:r>
        <w:rPr>
          <w:i/>
          <w:color w:val="000000"/>
          <w:sz w:val="28"/>
          <w:szCs w:val="28"/>
        </w:rPr>
        <w:t>, banán, Nesqik(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hrachová s houskou(1a/1ac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Hovězí tokáň(1a), barevné těstoviny(1a,3), </w:t>
      </w:r>
      <w:r>
        <w:rPr>
          <w:i/>
          <w:sz w:val="28"/>
          <w:szCs w:val="28"/>
        </w:rPr>
        <w:t>sirup Rybíz&amp;Kopřiv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Chléb podmáslový</w:t>
      </w:r>
      <w:r>
        <w:rPr>
          <w:i/>
          <w:iCs/>
          <w:color w:val="000000"/>
          <w:sz w:val="28"/>
        </w:rPr>
        <w:t xml:space="preserve">(1ab,7), vaječná s bylinkami(3,7), okurek, </w:t>
      </w:r>
      <w:r>
        <w:rPr>
          <w:i/>
          <w:sz w:val="28"/>
          <w:szCs w:val="28"/>
        </w:rPr>
        <w:t>sirup Rybíz&amp;Kopřiv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538135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Raženka(1ac),tvarohová s kukuřicí a šunkou(7),blumy, borůvkové mléko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dýňová s kuličkami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é výpečky(1a),špenát(1a,3,7),bramborový knedlík(1a,3,7), čaj Bezkašl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ýrový rohlík(1a,7), kedlubna, čaj Bezkašlík s jitrocelem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663300"/>
          <w:sz w:val="40"/>
          <w:szCs w:val="40"/>
          <w:u w:val="single"/>
        </w:rPr>
        <w:t>Čtvrtek</w:t>
      </w:r>
      <w:r>
        <w:rPr>
          <w:i/>
          <w:color w:val="6633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.tm.(1abcd),tuňáková se zeleninou(4,7),rajčata,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játrovou rýží</w:t>
      </w:r>
      <w:r>
        <w:rPr>
          <w:i/>
          <w:sz w:val="28"/>
          <w:szCs w:val="28"/>
        </w:rPr>
        <w:t xml:space="preserve"> (0/1a,3,7)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Krupicová kaše s Grankem a máslem(1a,7/7), nápoj AG Ovocínek kaktus 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šunková(7), nápoj AG Ovocínek kaktus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C000"/>
          <w:sz w:val="40"/>
          <w:szCs w:val="40"/>
          <w:u w:val="single"/>
        </w:rPr>
        <w:t>Pá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slov.semínko(1abc),hermelínová(7), jablko, Malcao(1c,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drůbeží s písmenky(9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na paprice(1a,7), rýže, sirup moštěnický Gre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Štrůdlíček(viz obal), sirup moštěnick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538135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 xml:space="preserve">           </w:t>
      </w:r>
      <w:r>
        <w:rPr>
          <w:b/>
          <w:i/>
          <w:color w:val="538135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9-26T08:39:00Z</cp:lastPrinted>
  <dcterms:modified xsi:type="dcterms:W3CDTF">2024-09-26T06:39:00Z</dcterms:modified>
  <cp:revision>258</cp:revision>
  <dc:subject/>
  <dc:title>Od  14</dc:title>
</cp:coreProperties>
</file>