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B05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B05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B05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B050"/>
          <w:sz w:val="32"/>
          <w:szCs w:val="32"/>
          <w:u w:val="single"/>
        </w:rPr>
        <w:t>Od 9.9. 2024   do 13.9. 2024</w:t>
      </w:r>
      <w:r>
        <w:rPr>
          <w:rFonts w:cs="Century Schoolbook;Century" w:ascii="Century Schoolbook;Century" w:hAnsi="Century Schoolbook;Century"/>
          <w:b/>
          <w:i/>
          <w:color w:val="00B050"/>
          <w:sz w:val="32"/>
          <w:szCs w:val="32"/>
          <w:u w:val="single"/>
        </w:rPr>
        <w:drawing>
          <wp:inline distT="0" distB="0" distL="0" distR="0">
            <wp:extent cx="4533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C000"/>
          <w:sz w:val="40"/>
          <w:szCs w:val="40"/>
          <w:u w:val="single"/>
        </w:rPr>
        <w:t>Pondělí</w:t>
      </w:r>
      <w:r>
        <w:rPr>
          <w:i/>
          <w:color w:val="00B0F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ohlík(1ac), z ryb v tomatě(4,7), čaj Rakytníček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zeleninová krémová s kuličkami(1a,7/1a,3,7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Červená čočka po indicku(1a), vejce(4), chléb(1abc),st.okurek,sirup Mandarin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Přesnídávka s Dinoo máslovými sušenkami(0/1a,7), moštěnický sirup Mandarink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0000"/>
          <w:sz w:val="40"/>
          <w:szCs w:val="40"/>
          <w:u w:val="single"/>
        </w:rPr>
        <w:t>Úterý</w:t>
      </w:r>
      <w:r>
        <w:rPr>
          <w:i/>
          <w:color w:val="800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.himalájský(1abd,6)</w:t>
      </w:r>
      <w:r>
        <w:rPr>
          <w:i/>
          <w:color w:val="000000"/>
          <w:sz w:val="28"/>
          <w:szCs w:val="28"/>
        </w:rPr>
        <w:t>,svačinková s tav.sýrem(7),hruška,malinové mléko(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eleninová s pohankou(0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 xml:space="preserve">Masové kuličky(1a,3,7), rajská(1a,7), těstoviny(1a), </w:t>
      </w:r>
      <w:r>
        <w:rPr>
          <w:i/>
          <w:sz w:val="28"/>
          <w:szCs w:val="28"/>
        </w:rPr>
        <w:t>čaj Levandule&amp;Meruňk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Raženka</w:t>
      </w:r>
      <w:r>
        <w:rPr>
          <w:i/>
          <w:iCs/>
          <w:color w:val="000000"/>
          <w:sz w:val="28"/>
        </w:rPr>
        <w:t xml:space="preserve">(1ac), jarní tvarohová(7), </w:t>
      </w:r>
      <w:r>
        <w:rPr>
          <w:i/>
          <w:sz w:val="28"/>
          <w:szCs w:val="28"/>
        </w:rPr>
        <w:t>čaj Levandule&amp;Meruňk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color w:val="FF3399"/>
        </w:rPr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B050"/>
          <w:sz w:val="40"/>
          <w:szCs w:val="40"/>
          <w:u w:val="single"/>
        </w:rPr>
        <w:t>Středa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éb toustový(1ac), čoko pomazánkové máslo(7), švestky, Malcao(1c,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bramboračka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uřecí plátek(1a),rýže, rajčatový salát, voda s citrónem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elský rohlík(1abcd,6,11),sluníčková-kukuřičná(7), voda s citrónem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C000"/>
          <w:sz w:val="40"/>
          <w:szCs w:val="40"/>
          <w:u w:val="single"/>
        </w:rPr>
        <w:t>Čtvrtek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00B0F0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.slov.brambůrek(1ab),fazolová s Ajvarem(7), okurek, Granko(6/7).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eninová s kedlubnami</w:t>
      </w:r>
      <w:r>
        <w:rPr>
          <w:i/>
          <w:sz w:val="28"/>
          <w:szCs w:val="28"/>
        </w:rPr>
        <w:t>(0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Hovězí svíčková(1a,7), knedlík(1a,3,7), nápoj dětské Mojito 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Florian vanilka(7), nápoj dětské Mojito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40"/>
          <w:szCs w:val="40"/>
          <w:u w:val="single"/>
        </w:rPr>
        <w:t>Pátek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.podmáslový(1ab,7),sýrová s kečupem(3,7),jablko, ovesný nápoj Kakao(1d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hrstková s kroupami(1c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Zeleninový karbanátek(1a,3,7,9), brambory,  čaj Bezinkové kouzl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Ovesná fitneska(viz obal), čaj Bezinkové kouz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00B05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           </w:t>
      </w:r>
      <w:r>
        <w:rPr>
          <w:b/>
          <w:i/>
          <w:color w:val="00B05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9-05T07:32:00Z</cp:lastPrinted>
  <dcterms:modified xsi:type="dcterms:W3CDTF">2024-09-05T05:39:00Z</dcterms:modified>
  <cp:revision>247</cp:revision>
  <dc:subject/>
  <dc:title>Od  14</dc:title>
</cp:coreProperties>
</file>